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007"/>
      </w:tblGrid>
      <w:tr>
        <w:trPr/>
        <w:tc>
          <w:tcPr>
            <w:tcW w:w="1929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JECTIVE</w:t>
            </w:r>
          </w:p>
        </w:tc>
        <w:tc>
          <w:tcPr>
            <w:tcW w:w="8007" w:type="dxa"/>
            <w:tcBorders/>
          </w:tcPr>
          <w:p>
            <w:pPr>
              <w:pStyle w:val="Objective"/>
              <w:spacing w:before="240" w:after="2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obtain a career as a Technology Educator.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</w:tc>
        <w:tc>
          <w:tcPr>
            <w:tcW w:w="800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-108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versity of Central Florida- Orlando, FL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August 2014- Present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suing Bachelor’s Degree of Technical Education and Industry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in Exceptional Student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d Graduation: May 2016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encia College- Osceola Campus, Kissimmee, Florida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August 2013-July 2014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Earned: Associates Degree of Arts in General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lorida Atlantic University- Boca Raton, Florida 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August 2012- April 2013</w:t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 EXPERIENCE</w:t>
            </w:r>
          </w:p>
        </w:tc>
        <w:tc>
          <w:tcPr>
            <w:tcW w:w="800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 Shop Attendant 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y Golf Company                Kissimmee, FL                                     April 2015- Pres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customers in for their tee tim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inventory and document materials in the pro shop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 any issues golfers might have during their round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42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: Ben Gulinello- 407-314-3133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42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ach 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ball Orlando                              Orlando, FL                                        August 2014- April 201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children between the ages of 2-9 about basic sport skill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s included: basketball, tennis, hockey, soccer, baseball, and mor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: TJ Briante- 407-371-9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/Hostess, General Teller, Assignor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 Disney World- Grand Floridian Cafe            Lake Buena Vista, FL       June 2013- August 2014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ed with guests while seating the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onsible for assigning tables to gues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lways flexible to guest’s needs and wa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onsible for cashing out the servers at night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onsible for making sure our newest cast members feel at home and comfortable with their job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: Timothy Kennedy- 407-824-1841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Prep/Greeter/Cashi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 Disney World- Casey’s Corner                       Lake Buena Vista, FL              April 2013- June 2013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Tomorrow Land Terrace Restaurant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ed with guests and children to make magical mome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e guests the best dining experience possible by great customer servic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onsible for fulfilling guests needs and orders in a timely fash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hier/Helping Hand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20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gman’s Food Market                                      Warrington, PA                    August 2009- January 2013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customers with their groceri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fellow employees on the cashier, and helping hand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ed with the customers giving them the best servic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ed as a cashier who would ring up customers while helping them find anything they needed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5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bring carts back up to the lobb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: Michael Sturgis- 267-992-2300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/>
          </w:tcPr>
          <w:p>
            <w:pPr>
              <w:pStyle w:val="SectionTitle"/>
              <w:spacing w:before="2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TIVITIES</w:t>
            </w:r>
          </w:p>
        </w:tc>
        <w:tc>
          <w:tcPr>
            <w:tcW w:w="8007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/>
            </w:pPr>
            <w:r>
              <w:rPr>
                <w:rFonts w:cs="Times New Roman" w:ascii="Times New Roman" w:hAnsi="Times New Roman"/>
              </w:rPr>
              <w:t>Intern at UCF as a teaching assistant for ADE 4382, Teaching Adult Learners in Technical Programs for Fall 2015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 at UCF as a teaching assistant for ECT 4941, Web Based Reflective Portfolio, for fellow interns Spring 2016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 part of Junior Achievement program at UCF Fall 2014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a close friend who is a teacher, coach middle school cross country at Discovery Academy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13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n Stevens- 863-430-2351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ed at my local church for the elderly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responsible for helping hand out food to the elderly at a picnic.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ed to help kids out after school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Was responsible for helping children of all ages do homework and watch over them while they played games.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ed with ESE students in my Middle and High school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reating IMovie’s on the MacBook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a $1,500 scholarship per year while in college from Wegman’s Marke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>LINDSAY PULSE</w:t>
    </w:r>
  </w:p>
  <w:p>
    <w:pPr>
      <w:pStyle w:val="Normal"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>3112 Bass Boat Way</w:t>
    </w:r>
  </w:p>
  <w:p>
    <w:pPr>
      <w:pStyle w:val="Normal"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>Kissimmee, FL 34746</w:t>
    </w:r>
  </w:p>
  <w:p>
    <w:pPr>
      <w:pStyle w:val="Normal"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 xml:space="preserve">(215) 310-8160 </w:t>
    </w:r>
    <w:hyperlink r:id="rId1">
      <w:r>
        <w:rPr>
          <w:rStyle w:val="InternetLink"/>
          <w:rFonts w:cs="Helvetica" w:ascii="Helvetica" w:hAnsi="Helvetica"/>
          <w:sz w:val="24"/>
          <w:szCs w:val="24"/>
        </w:rPr>
        <w:t>lpulse@knights.ucf.edu</w:t>
      </w:r>
    </w:hyperlink>
  </w:p>
  <w:p>
    <w:pPr>
      <w:pStyle w:val="Header"/>
      <w:jc w:val="center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42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sz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b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Times New Roman" w:hAnsi="Times New Roman" w:cs="Times New Roman"/>
      <w:b/>
      <w:spacing w:val="-10"/>
      <w:sz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pulse@knights.uc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 97\Templates\Other Documents\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4:00Z</dcterms:created>
  <dc:creator>Rosemarie Greaser</dc:creator>
  <dc:description/>
  <dc:language>en-US</dc:language>
  <cp:lastModifiedBy>Lindsay</cp:lastModifiedBy>
  <cp:lastPrinted>2016-01-23T20:26:00Z</cp:lastPrinted>
  <dcterms:modified xsi:type="dcterms:W3CDTF">2016-01-26T01:24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436599</vt:r8>
  </property>
  <property fmtid="{D5CDD505-2E9C-101B-9397-08002B2CF9AE}" pid="3" name="_AuthorEmail">
    <vt:lpwstr>pkoleno@engr.psu.edu</vt:lpwstr>
  </property>
  <property fmtid="{D5CDD505-2E9C-101B-9397-08002B2CF9AE}" pid="4" name="_AuthorEmailDisplayName">
    <vt:lpwstr>Pamela S. Kolen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